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CZNY SUKCES ZESPOŁU GIMNAZJUM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44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>5 stycznia 2012 roku miało miejsce historyczne wydarzenie. Drużyna chłopców zajęła I miejsce w międzygminnych zawodach w unihokej i tym samym awansowała do rozgrywek na szczeblu powiatowym. Jest to największy sukces w grach zespołowych w całej historii naszeg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ład zwycięskiej druż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ynarz Adrian kl. I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ulka Robert kl. I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ołek Kamil kl. II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ński Krystian kl. II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lak Ireneusz kl. II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etko Arkadiusz kl. II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chala Jarosław kl. II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worek Bartłomiej kl. IIIB</w:t>
      </w:r>
    </w:p>
    <w:p>
      <w:pPr>
        <w:pStyle w:val="Normal"/>
        <w:jc w:val="both"/>
        <w:rPr/>
      </w:pPr>
      <w:r>
        <w:rPr/>
        <w:t>Opiekun Robert Rado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wycięstwo osiągnięte zostało po bardzo emocjonujących i zaciętych pojedynkach z Gimnazjum w Tarczynie (wynik 3:3) i Gimnazjum w Prażmowie (2:2) oraz zdecydowanym zwycięstwie nad Gimnazjum w Pamiątce 5:1. </w:t>
      </w:r>
    </w:p>
    <w:p>
      <w:pPr>
        <w:pStyle w:val="Normal"/>
        <w:jc w:val="both"/>
        <w:rPr/>
      </w:pPr>
      <w:r>
        <w:rPr/>
        <w:t>O I miejscu w tabeli zadecydował lepszy bilans bramek.</w:t>
      </w:r>
    </w:p>
    <w:p>
      <w:pPr>
        <w:pStyle w:val="Normal"/>
        <w:jc w:val="both"/>
        <w:rPr/>
      </w:pPr>
      <w:r>
        <w:rPr/>
        <w:t>Ostateczna kolejno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. Uwiel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. Prażm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. Tarczy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. Pamią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ymajmy kciuki za naszych chłopców w zawodach powia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5:00Z</dcterms:created>
  <dc:creator>Robert</dc:creator>
  <dc:description/>
  <dc:language>en-US</dc:language>
  <cp:lastModifiedBy>Robert</cp:lastModifiedBy>
  <cp:lastPrinted>2012-01-09T09:59:00Z</cp:lastPrinted>
  <dcterms:modified xsi:type="dcterms:W3CDTF">2012-01-09T10:34:00Z</dcterms:modified>
  <cp:revision>3</cp:revision>
  <dc:subject/>
  <dc:title/>
</cp:coreProperties>
</file>